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5580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Style14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</w:r>
    </w:p>
    <w:p>
      <w:pPr>
        <w:pStyle w:val="Style14"/>
        <w:jc w:val="both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   января  2012 года</w:t>
        <w:tab/>
        <w:tab/>
        <w:tab/>
        <w:tab/>
        <w:tab/>
        <w:tab/>
        <w:tab/>
        <w:tab/>
        <w:t xml:space="preserve"> № 62 / 354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21"/>
        <w:shd w:fill="auto" w:val="clear"/>
        <w:suppressAutoHyphens w:val="true"/>
        <w:spacing w:lineRule="auto" w:line="360"/>
        <w:ind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О регистрации уполномоченного представителя по финансовым вопросам кандидата на должность главы муниципального образования «Город Архангельск» - мэра города Архангель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Виноградовой Надежды Иванов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документы, представленные  24 января 2012 года в 11 часов 05 минут в избирательную комиссию муниципального образования «Город Архангельск» для регистрации уполномоченного представителя по финансовым вопросам кандидата Виноградовой Надежды Ивановны, на основании пункта 3 статьи 34 областного закона от 08 ноября 2006 года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ановил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регистриров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Яворского Сергея Брониславович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м представителем по финансовым вопросам кандидата на должность главы муниципального  образования  «Город Архангельск» - мэра города Архангельска Надежды Ивановны Виноградовой, выдвинутой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Архангельское городское отделение политической партии «Коммунистическая партия Российской Федерации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на сайте муниципального образования «Город Архангельск» в сети Интернет</w:t>
      </w:r>
    </w:p>
    <w:p>
      <w:pPr>
        <w:pStyle w:val="Heading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комиссии                                                        В.Д. Чуваков </w:t>
      </w:r>
    </w:p>
    <w:p>
      <w:pPr>
        <w:pStyle w:val="Heading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Г.И. Торопова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    </w:t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1:00Z</dcterms:created>
  <dc:creator>Галина Ивановна Торопова</dc:creator>
  <dc:description/>
  <cp:keywords/>
  <dc:language>en-US</dc:language>
  <cp:lastModifiedBy>Жигарева И.Н.</cp:lastModifiedBy>
  <cp:lastPrinted>2012-01-27T14:48:00Z</cp:lastPrinted>
  <dcterms:modified xsi:type="dcterms:W3CDTF">2012-01-30T05:21:00Z</dcterms:modified>
  <cp:revision>2</cp:revision>
  <dc:subject/>
  <dc:title/>
</cp:coreProperties>
</file>